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Par1471"/>
      <w:bookmarkEnd w:id="0"/>
      <w:r>
        <w:rPr>
          <w:rFonts w:cs="Times New Roman" w:ascii="Times New Roman" w:hAnsi="Times New Roman"/>
          <w:b/>
        </w:rPr>
        <w:t>РЕКОМЕНДУЕМЫЙ АССОРТИ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Х ПИЩЕВЫХ ПРОДУКТОВ ДЛЯ ИСПОЛЬЗОВАНИЯ В ПИТ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ЕЙ В ДОШКО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вядина I катег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ятин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жирные сорта свинины и баран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со птицы охлажденное (курица, индейка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со кроли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продукты говяжьи (печень, язы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йца куриные - в виде омлетов или в варе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ко (2,5%, 3,2% жирности), пастеризованное, стерилизован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гущенное молоко (цельное и с сахаром), сгущенно-вареное моло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тана (10%, 15% жирности) - после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ивки (10% жир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роженое (молочное, сливоч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ивочное масло (72,5%, 82,5% жир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ргарин ограниченно для выпе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фир, пастила, марме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околад и шоколадные конфеты - не чаще одного раза в нед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рожные, торты (песочные и бисквитные, без кре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жемы, варенье, повидло, мед - промышленного вы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хо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бовые: горох, фасоль, соя, чечев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хи: миндаль, фундук, ядро грецкого оре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и и напит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тки промышленного выпуска на основе натуральных фр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фе (суррогатный), какао, ча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сось, сайра (для приготовления суп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оты, фрукты доль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клажанная и кабачковая икра для детск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леный горош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куруза сахар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соль стручковая консервирован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маты и огурцы соле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ь поваренная йодированная - в эндемичных по содержанию йода рай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2:00Z</dcterms:created>
  <dc:creator>дет.сад №8</dc:creator>
  <dc:description/>
  <dc:language>en-US</dc:language>
  <cp:lastModifiedBy>татар</cp:lastModifiedBy>
  <cp:lastPrinted>2013-10-17T15:51:00Z</cp:lastPrinted>
  <dcterms:modified xsi:type="dcterms:W3CDTF">2018-12-03T06:42:00Z</dcterms:modified>
  <cp:revision>2</cp:revision>
  <dc:subject/>
  <dc:title/>
</cp:coreProperties>
</file>